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Добрый день! В этом ролике мы покажем, как производить подключение программируемого логического контроллера </w:t>
      </w:r>
      <w:r>
        <w:rPr>
          <w:rFonts w:cs="Times New Roman" w:ascii="Times New Roman" w:hAnsi="Times New Roman"/>
          <w:b w:val="false"/>
          <w:bCs w:val="false"/>
          <w:sz w:val="28"/>
        </w:rPr>
        <w:t>Mitsubishi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FX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</w:rPr>
        <w:t>U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к </w:t>
      </w:r>
      <w:r>
        <w:rPr>
          <w:rFonts w:cs="Times New Roman" w:ascii="Times New Roman" w:hAnsi="Times New Roman"/>
          <w:b w:val="false"/>
          <w:bCs w:val="false"/>
          <w:sz w:val="28"/>
        </w:rPr>
        <w:t>SCADA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системе </w:t>
      </w:r>
      <w:r>
        <w:rPr>
          <w:rFonts w:cs="Times New Roman" w:ascii="Times New Roman" w:hAnsi="Times New Roman"/>
          <w:b w:val="false"/>
          <w:bCs w:val="false"/>
          <w:sz w:val="28"/>
        </w:rPr>
        <w:t>TRACE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MODE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6. Связь будем устанавливать по протоколу </w:t>
      </w:r>
      <w:r>
        <w:rPr>
          <w:rFonts w:cs="Times New Roman" w:ascii="Times New Roman" w:hAnsi="Times New Roman"/>
          <w:b w:val="false"/>
          <w:bCs w:val="false"/>
          <w:sz w:val="28"/>
        </w:rPr>
        <w:t>MELSEC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Перед Вами задание, которое мы будем выполнять в рамках этого примера. С помощью </w:t>
      </w:r>
      <w:r>
        <w:rPr>
          <w:rFonts w:cs="Times New Roman" w:ascii="Times New Roman" w:hAnsi="Times New Roman"/>
          <w:b w:val="false"/>
          <w:bCs w:val="false"/>
          <w:sz w:val="28"/>
        </w:rPr>
        <w:t>SCADA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TRACE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MODE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версии 6.06.2 базового формата, которая доступна для скачивания с нашего сайта, мы разработаем проект, который будет включать в себя узел операторской станции и контроллер. Связь между ними будет производиться по протоколу </w:t>
      </w:r>
      <w:r>
        <w:rPr>
          <w:rFonts w:cs="Times New Roman" w:ascii="Times New Roman" w:hAnsi="Times New Roman"/>
          <w:b w:val="false"/>
          <w:bCs w:val="false"/>
          <w:sz w:val="28"/>
        </w:rPr>
        <w:t>MELSEC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, а физически по сети </w:t>
      </w:r>
      <w:r>
        <w:rPr>
          <w:rFonts w:cs="Times New Roman" w:ascii="Times New Roman" w:hAnsi="Times New Roman"/>
          <w:b w:val="false"/>
          <w:bCs w:val="false"/>
          <w:sz w:val="28"/>
        </w:rPr>
        <w:t>ETHERNET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. В качестве </w:t>
      </w:r>
      <w:r>
        <w:rPr>
          <w:rFonts w:cs="Times New Roman" w:ascii="Times New Roman" w:hAnsi="Times New Roman"/>
          <w:b w:val="false"/>
          <w:bCs w:val="false"/>
          <w:sz w:val="28"/>
        </w:rPr>
        <w:t>PLC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используется контроллер </w:t>
      </w:r>
      <w:r>
        <w:rPr>
          <w:rFonts w:cs="Times New Roman" w:ascii="Times New Roman" w:hAnsi="Times New Roman"/>
          <w:b w:val="false"/>
          <w:bCs w:val="false"/>
          <w:sz w:val="28"/>
        </w:rPr>
        <w:t>Mitsubishi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FX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</w:rPr>
        <w:t>U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-16</w:t>
      </w:r>
      <w:r>
        <w:rPr>
          <w:rFonts w:cs="Times New Roman" w:ascii="Times New Roman" w:hAnsi="Times New Roman"/>
          <w:b w:val="false"/>
          <w:bCs w:val="false"/>
          <w:sz w:val="28"/>
        </w:rPr>
        <w:t>M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, с установленным модулем ввода значений от четырех датчиков температуры </w:t>
      </w:r>
      <w:r>
        <w:rPr>
          <w:rFonts w:cs="Times New Roman" w:ascii="Times New Roman" w:hAnsi="Times New Roman"/>
          <w:b w:val="false"/>
          <w:bCs w:val="false"/>
          <w:sz w:val="28"/>
        </w:rPr>
        <w:t>FX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</w:rPr>
        <w:t>U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ADP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, и модуль связи по </w:t>
      </w:r>
      <w:r>
        <w:rPr>
          <w:rFonts w:cs="Times New Roman" w:ascii="Times New Roman" w:hAnsi="Times New Roman"/>
          <w:b w:val="false"/>
          <w:bCs w:val="false"/>
          <w:sz w:val="28"/>
        </w:rPr>
        <w:t>ETHERNET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FX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</w:rPr>
        <w:t>U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</w:rPr>
        <w:t>ENET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</w:rPr>
        <w:t>IP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-адрес контроллера - 192.168.10.218, порт, через который будет происходить обмен, 5551. На операторской станции необходимо будет получить и отобразить на экране данные от датчика температуры, выведенного на переднюю панель стенда, который предоставлен нам компанией </w:t>
      </w:r>
      <w:r>
        <w:rPr>
          <w:rFonts w:cs="Times New Roman" w:ascii="Times New Roman" w:hAnsi="Times New Roman"/>
          <w:b w:val="false"/>
          <w:bCs w:val="false"/>
          <w:sz w:val="28"/>
        </w:rPr>
        <w:t>Mitsubishi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Electric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. Значение температуры, измеряемое датчиком, содержится в регистре </w:t>
      </w:r>
      <w:r>
        <w:rPr>
          <w:rFonts w:cs="Times New Roman" w:ascii="Times New Roman" w:hAnsi="Times New Roman"/>
          <w:b w:val="false"/>
          <w:bCs w:val="false"/>
          <w:sz w:val="28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8260. Для перехода к градусам Цельсия необходимо содержимое регистра разделить на 10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Загружаем интегрированную среду разработки базовой версии. С помощью иконки, размещенной в левом верхнем углу, создадим новый проект в «простом» стиле. Разработку проекта начнем от слоя «Источники/Приемники», где опишем тот самый регистр, в котором находится увеличенное в 10 раз значение температуры. Для этого откроем контекстное меню по правой кнопке мыши и выберем группу </w:t>
      </w:r>
      <w:r>
        <w:rPr>
          <w:rFonts w:cs="Times New Roman" w:ascii="Times New Roman" w:hAnsi="Times New Roman"/>
          <w:b w:val="false"/>
          <w:bCs w:val="false"/>
          <w:sz w:val="28"/>
        </w:rPr>
        <w:t>PLC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. В рамках группы </w:t>
      </w:r>
      <w:r>
        <w:rPr>
          <w:rFonts w:cs="Times New Roman" w:ascii="Times New Roman" w:hAnsi="Times New Roman"/>
          <w:b w:val="false"/>
          <w:bCs w:val="false"/>
          <w:sz w:val="28"/>
        </w:rPr>
        <w:t>PLC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создадим группу </w:t>
      </w:r>
      <w:r>
        <w:rPr>
          <w:rFonts w:cs="Times New Roman" w:ascii="Times New Roman" w:hAnsi="Times New Roman"/>
          <w:b w:val="false"/>
          <w:bCs w:val="false"/>
          <w:sz w:val="28"/>
        </w:rPr>
        <w:t>Mitsubishi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, в которой создадим нужный нам компонент. Откроем его двойным кликом на редактирование, изменим имя канала на «Температура» и заполним вкладку «Параметры» с учетом имеющегося задания. Выглядеть это будет следующим образом: последовательный порт для подключения к котроллеру не используется, номер станции был оставлен без изменения, номер регистра 8260, тип регистра </w:t>
      </w:r>
      <w:r>
        <w:rPr>
          <w:rFonts w:cs="Times New Roman" w:ascii="Times New Roman" w:hAnsi="Times New Roman"/>
          <w:b w:val="false"/>
          <w:bCs w:val="false"/>
          <w:sz w:val="28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, направление </w:t>
      </w:r>
      <w:r>
        <w:rPr>
          <w:rFonts w:cs="Times New Roman" w:ascii="Times New Roman" w:hAnsi="Times New Roman"/>
          <w:b w:val="false"/>
          <w:bCs w:val="false"/>
          <w:sz w:val="28"/>
        </w:rPr>
        <w:t>Input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, а в бланке дополнительно мы укажем </w:t>
      </w:r>
      <w:r>
        <w:rPr>
          <w:rFonts w:cs="Times New Roman" w:ascii="Times New Roman" w:hAnsi="Times New Roman"/>
          <w:b w:val="false"/>
          <w:bCs w:val="false"/>
          <w:sz w:val="28"/>
        </w:rPr>
        <w:t>IP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-адрес котроллера 192.168.10.218 и через разделитель «двоеточие» порт, по которому идет обмен данными, 5551. Данный компонент с помощью механизма «</w:t>
      </w:r>
      <w:r>
        <w:rPr>
          <w:rFonts w:cs="Times New Roman" w:ascii="Times New Roman" w:hAnsi="Times New Roman"/>
          <w:b w:val="false"/>
          <w:bCs w:val="false"/>
          <w:sz w:val="28"/>
        </w:rPr>
        <w:t>drag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and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drop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» переместим в группу каналы узла </w:t>
      </w:r>
      <w:r>
        <w:rPr>
          <w:rFonts w:cs="Times New Roman" w:ascii="Times New Roman" w:hAnsi="Times New Roman"/>
          <w:b w:val="false"/>
          <w:bCs w:val="false"/>
          <w:sz w:val="28"/>
        </w:rPr>
        <w:t>RTM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_1. Откроем на редактирование полученный канал </w:t>
      </w:r>
      <w:r>
        <w:rPr>
          <w:rFonts w:cs="Times New Roman" w:ascii="Times New Roman" w:hAnsi="Times New Roman"/>
          <w:b w:val="false"/>
          <w:bCs w:val="false"/>
          <w:sz w:val="28"/>
        </w:rPr>
        <w:t>TRACE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MODE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двойным кликом. Взведем флаг «Использовать обработку», и выполним деление на 10 полученного значения для перехода к градусам Цельсия, т.е. в нашем случае просто укажем множитель «0,1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Выполним задачу отображения данных, получаемых с контроллера. Для этого откроем на редактирование двойным кликом мышки компонент «Экран». В правом верхнем углу выполним размещение логотипа </w:t>
      </w:r>
      <w:r>
        <w:rPr>
          <w:rFonts w:cs="Times New Roman" w:ascii="Times New Roman" w:hAnsi="Times New Roman"/>
          <w:b w:val="false"/>
          <w:bCs w:val="false"/>
          <w:sz w:val="28"/>
        </w:rPr>
        <w:t>TRACE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MODE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. Для этого переместимся в слой «Ресурсы» и создадим группу «Картинки». В данной группе создадим компонент «Библиотека_Изображений». Откроем ее на редактирование двойным кликом и, используя иконку импортировать, вставим один из логотипов, который поставляется вместе со средой разработки, например вот такой. Вернемся в редактор графики, с помощью иконки «Ресурсы», перейдем к содержимому библиотеки изображений, и с помощью «</w:t>
      </w:r>
      <w:r>
        <w:rPr>
          <w:rFonts w:cs="Times New Roman" w:ascii="Times New Roman" w:hAnsi="Times New Roman"/>
          <w:b w:val="false"/>
          <w:bCs w:val="false"/>
          <w:sz w:val="28"/>
        </w:rPr>
        <w:t>drag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and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drop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» установим логотип в правом верхнем углу нашего графического экрана. Для отображения значений температуры необходимо в таблицу аргументов экрана (она открывается через меню «Вид») поместить наш канал с именем «Температура». Воспользуемся механизмом «</w:t>
      </w:r>
      <w:r>
        <w:rPr>
          <w:rFonts w:cs="Times New Roman" w:ascii="Times New Roman" w:hAnsi="Times New Roman"/>
          <w:b w:val="false"/>
          <w:bCs w:val="false"/>
          <w:sz w:val="28"/>
        </w:rPr>
        <w:t>drag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and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drop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», просто перетащим его туда. Вычисленное значение, в данном случае температуры в градусах, будет находиться в атрибуте «Реальное значение» нашего канала. Отображать данные мы будем с помощью графического элемента «Текст», который разместим в левом верхнем углу, с помощью «Показывающего прибора» и «Тренда». Привязку указанных графических элементов к нашему аргументу выполним для графического элемента «Текст» и «Тренд» с помощью механизма «</w:t>
      </w:r>
      <w:r>
        <w:rPr>
          <w:rFonts w:cs="Times New Roman" w:ascii="Times New Roman" w:hAnsi="Times New Roman"/>
          <w:b w:val="false"/>
          <w:bCs w:val="false"/>
          <w:sz w:val="28"/>
        </w:rPr>
        <w:t>drag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and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drop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». Для графического элемента «Текст»  изменим формат и заливку. Аналогичным образом, т.е. воспользовавшись механизмом «</w:t>
      </w:r>
      <w:r>
        <w:rPr>
          <w:rFonts w:cs="Times New Roman" w:ascii="Times New Roman" w:hAnsi="Times New Roman"/>
          <w:b w:val="false"/>
          <w:bCs w:val="false"/>
          <w:sz w:val="28"/>
        </w:rPr>
        <w:t>drag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and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drop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», выполним привязку аргумента для тренда. Здесь тоже изменим цвет отображаемой кривой и ее толщину, а также изменим шкалу с учетом того, что будет отображаться комнатная температура. Для привязки температуры к нашему показывающему прибору отметим его левой клавишей мыши. Двойным кликом откроем атрибут «Отображаемая величина», и в поле «Привязка» с помощью механизма «</w:t>
      </w:r>
      <w:r>
        <w:rPr>
          <w:rFonts w:cs="Times New Roman" w:ascii="Times New Roman" w:hAnsi="Times New Roman"/>
          <w:b w:val="false"/>
          <w:bCs w:val="false"/>
          <w:sz w:val="28"/>
        </w:rPr>
        <w:t>drag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and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drop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» укажем наш аргумент. Шкалу оставим по умолчан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Сохраним на диск выполненную работу с именем, например </w:t>
      </w:r>
      <w:r>
        <w:rPr>
          <w:rFonts w:cs="Times New Roman" w:ascii="Times New Roman" w:hAnsi="Times New Roman"/>
          <w:b w:val="false"/>
          <w:bCs w:val="false"/>
          <w:sz w:val="28"/>
        </w:rPr>
        <w:t>FX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</w:rPr>
        <w:t>U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. С помощью данной иконки выполним сохранение проекта для монитора реального времени. Теперь для того, чтобы запустить наш проект под управлением исполнительного модуля, которые поставляются со средой разработки - так называемым профайлером, отметим узел </w:t>
      </w:r>
      <w:r>
        <w:rPr>
          <w:rFonts w:cs="Times New Roman" w:ascii="Times New Roman" w:hAnsi="Times New Roman"/>
          <w:b w:val="false"/>
          <w:bCs w:val="false"/>
          <w:sz w:val="28"/>
        </w:rPr>
        <w:t>RTM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_1 левой клавишей мыши в дереве проекта. На панели инструментов выполним запуск исполнительного модуля или профайлера. С помощью то же самой иконки запустим исполнительный модуль в работу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Итак, на всех наших графических элементах мы видим ту температуру, которая в настоящий момент времени является комнатной - 26,2 градуса: графический элемент «Текст», «Показывающий прибор» и «Тренд». Для того, чтобы изменить температуру, прибегнем к простейшему приему - попытаемся нагреть датчик, поднеся к нему палец. Отпускаем, видим, что связь работает и температура отображается корректно. Останавливаем профайлер и на этом завершаем наш ролик. Спасиб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17:00Z</dcterms:created>
  <dc:creator>Svetlana Malinkina</dc:creator>
  <dc:description/>
  <dc:language>en-US</dc:language>
  <cp:lastModifiedBy>Tokarev Alexander</cp:lastModifiedBy>
  <cp:lastPrinted>2009-07-17T14:15:00Z</cp:lastPrinted>
  <dcterms:modified xsi:type="dcterms:W3CDTF">2009-07-17T11:17:00Z</dcterms:modified>
  <cp:revision>3</cp:revision>
  <dc:subject/>
  <dc:title>Добрый день</dc:title>
</cp:coreProperties>
</file>