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брый день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спользование групповых запросов для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TCP позволяет более эффективно использовать имеющиеся каналы связи и обеспечивать необходимую реактивность разрабатываемых систем. Однако, на практике, формирование групповых запросов в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озможно при соблюдении двух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регистры источников/приемников данных следуют друг за другом без разры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каналы, привязанные к указанным источникам/приемникам, имеют индексы по возрастанию также без разрывов.</w:t>
      </w:r>
    </w:p>
    <w:p>
      <w:pPr>
        <w:pStyle w:val="TextBody"/>
        <w:rPr/>
      </w:pPr>
      <w:r>
        <w:rPr/>
        <w:t xml:space="preserve">Если первое условие соблюсти несложно, то со вторым наличие возможных проблем определяется тем, что индексы каналам назначаются средой разработки и не могут быть изменены пользователем. Использование же канала </w:t>
      </w:r>
      <w:r>
        <w:rPr>
          <w:b/>
          <w:bCs/>
        </w:rPr>
        <w:t>CALL.ChGroupReq позволяет создавать нужные пользователю групповые запросы с минимальными затратами как источников/приемников, так и, собственно, каналов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Итак, в качестве устройства ввода/вывода воспользуемся программны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имитатором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</w:rPr>
        <w:t>SLAV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стройства, доступным, например, для скачивания по ссылк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lang w:val="ru-RU"/>
          </w:rPr>
          <w:t>http://www.win-tech.com/demos/modsim32.zip</w:t>
        </w:r>
      </w:hyperlink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Адрес устройства – 1. Количеств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запрашиваемых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 устройства данных – 100, расположенных в двухбайтовых входных регистрах (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egister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) с начальным смещением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Для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вязь с устройством ведется по последовательному порт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 с параметрами 19200,n,8,1. Для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адрес устройства  – 192.168.3.2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опишем первый входной регистр в устройстве ввода. Для этого откроем контекстное меню по правой кнопке мыши и выберем группу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в которой создадим компонент для чтения первого входного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R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(4) из 100 необходимых. Номер команды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указан в скобках. Откроем его двойным кликом на редактирование, оставив имя компонента заданным по умолчанию, заполним вкладку «Параметры» с учетом имеющегося задания. Выглядеть это будет следующим образом: последовательный порт для подключения к котроллер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, следовательно, номер порта равен 0, адрес устройства 1, канал, т.е. номер регистра 0 (уменьшенный на 1, а первая тройка в номере регистра – идентификатор), тип протокол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формат – Дискр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ереместимся в группу Каналы узла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и создадим в ней канал класса CALL. Откроем его на редактирование и установим тип вызова </w:t>
      </w:r>
      <w:r>
        <w:rPr>
          <w:rFonts w:cs="Times New Roman" w:ascii="Times New Roman" w:hAnsi="Times New Roman"/>
          <w:b w:val="false"/>
          <w:bCs w:val="false"/>
          <w:sz w:val="28"/>
        </w:rPr>
        <w:t>ChGroupReq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Перейдем с помощью иконки &lt;&gt; к аргументам канала. Создадим один аргумент с именем, типом и типом данных по умолчанию, а затем создадим по шаблону еще 99 таких аргументов – т.е. укажем с помощью аргументов количество данных для группового запроса. Выполним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ривязку источника </w:t>
      </w:r>
      <w:r>
        <w:rPr>
          <w:rFonts w:cs="Times New Roman" w:ascii="Times New Roman" w:hAnsi="Times New Roman"/>
          <w:b w:val="false"/>
          <w:bCs w:val="false"/>
          <w:sz w:val="28"/>
        </w:rPr>
        <w:t>R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(4) к созданному и сконфигурированному каналу – т.е. определим команду для формирования группового запр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здадим в узле группу СОМ-портов и отредактируем созданный по умолчанию последовательный порт как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, 19200, </w:t>
      </w:r>
      <w:r>
        <w:rPr>
          <w:rFonts w:cs="Times New Roman" w:ascii="Times New Roman" w:hAnsi="Times New Roman"/>
          <w:b w:val="false"/>
          <w:bCs w:val="false"/>
          <w:sz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8,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Откроем на редактирование графический экран узла двойным кликом ЛК мышки. Изменим размеры экрана на 640*480. Откроем аргументы экрана и создадим 100 аргументов с настройками по умолчанию. Разместим на экране логотип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правом верхнем углу.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еретащим на экран ГЭ Текст, отредактируем его и выполним с помощью тиражирования панно 10х10. Привяжем к ГЭ Текст аргументы </w:t>
      </w:r>
      <w:r>
        <w:rPr>
          <w:rFonts w:cs="Times New Roman" w:ascii="Times New Roman" w:hAnsi="Times New Roman"/>
          <w:b w:val="false"/>
          <w:bCs w:val="false"/>
          <w:sz w:val="28"/>
        </w:rPr>
        <w:t>AR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000, </w:t>
      </w:r>
      <w:r>
        <w:rPr>
          <w:rFonts w:cs="Times New Roman" w:ascii="Times New Roman" w:hAnsi="Times New Roman"/>
          <w:b w:val="false"/>
          <w:bCs w:val="false"/>
          <w:sz w:val="28"/>
        </w:rPr>
        <w:t>AR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049 и </w:t>
      </w:r>
      <w:r>
        <w:rPr>
          <w:rFonts w:cs="Times New Roman" w:ascii="Times New Roman" w:hAnsi="Times New Roman"/>
          <w:b w:val="false"/>
          <w:bCs w:val="false"/>
          <w:sz w:val="28"/>
        </w:rPr>
        <w:t>AR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099. Закроем графический редактор. Откроем свойства канала Экран, перейдем к его аргументам, выделим их все. Затем выделим все аргументы канала CALL и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 выполним привязку получаемых от устройства данных к аргументам экрана для отоб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  <w:t>chgrreq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mr</w:t>
      </w:r>
      <w:r>
        <w:rPr>
          <w:rFonts w:cs="Times New Roman" w:ascii="Times New Roman" w:hAnsi="Times New Roman"/>
          <w:b w:val="false"/>
          <w:bCs w:val="false"/>
          <w:sz w:val="28"/>
        </w:rPr>
        <w:t>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Запустим приложение </w:t>
      </w:r>
      <w:r>
        <w:rPr>
          <w:rFonts w:cs="Times New Roman" w:ascii="Times New Roman" w:hAnsi="Times New Roman"/>
          <w:b w:val="false"/>
          <w:bCs w:val="false"/>
          <w:sz w:val="28"/>
        </w:rPr>
        <w:t>ModSi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32 и загрузим файл </w:t>
      </w:r>
      <w:r>
        <w:rPr>
          <w:rFonts w:cs="Times New Roman" w:ascii="Times New Roman" w:hAnsi="Times New Roman"/>
          <w:b w:val="false"/>
          <w:bCs w:val="false"/>
          <w:sz w:val="28"/>
        </w:rPr>
        <w:t>InpRE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Выберем в главном меню пункт </w:t>
      </w:r>
      <w:r>
        <w:rPr>
          <w:rFonts w:cs="Times New Roman" w:ascii="Times New Roman" w:hAnsi="Times New Roman"/>
          <w:b w:val="false"/>
          <w:bCs w:val="false"/>
          <w:sz w:val="28"/>
        </w:rPr>
        <w:t>Connec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выполним подключение к порту 3 со следующими параметрами – см. слайд. Соединим нуль-модемным кабелем оба последовательных порта и нажмем экранную кнопку «ОК». Теперь для того, чтобы запустить наш проект под управлением исполнительного модуля, который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Убедившись в корректности чтения данных,  останавливаем профайлер и возвращаемся в среду разработки, разорвав нуль-модемное соединение между пор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Вернемся в слой Источники/Приемники проекта. Изменим тип протокола обмена с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на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укажем IP-адрес устройства в соответствующем поле. Удалим группу СОМ-порты и сохраним проект как </w:t>
      </w:r>
      <w:r>
        <w:rPr>
          <w:rFonts w:cs="Times New Roman" w:ascii="Times New Roman" w:hAnsi="Times New Roman"/>
          <w:b w:val="false"/>
          <w:bCs w:val="false"/>
          <w:sz w:val="28"/>
        </w:rPr>
        <w:t>chgrreq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m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выполним сохранение проекта для монитора реального времени. Вернемся к приложению </w:t>
      </w:r>
      <w:r>
        <w:rPr>
          <w:rFonts w:cs="Times New Roman" w:ascii="Times New Roman" w:hAnsi="Times New Roman"/>
          <w:b w:val="false"/>
          <w:bCs w:val="false"/>
          <w:sz w:val="28"/>
        </w:rPr>
        <w:t>ModSi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2 и выполним отключение его от порта 3, а затем подключим его к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C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ерверу. Запустим профайлер и выполним действия для проверки обмена данными с симулятором. Убедившись в работоспособности обмена, остановим профайлер. Таким образом, можно запрашивать от устройства данные с помощью группового запроса (количество данных определяется типом протокола), используя один источник и один канал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На этом завершаем наш ролик. Спасиб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Times New Roman" w:hAnsi="Times New Roman" w:cs="Times New Roman"/>
      <w:b w:val="false"/>
      <w:bCs w:val="false"/>
      <w:color w:val="FF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 w:val="false"/>
      <w:bCs w:val="false"/>
      <w:color w:val="FF0000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bCs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cs="Arial"/>
      <w:b w:val="false"/>
      <w:bCs w:val="false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-tech.com/demos/modsim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Svetlana Malinkina</dc:creator>
  <dc:description/>
  <dc:language>en-US</dc:language>
  <cp:lastModifiedBy>Tokarev Alexander</cp:lastModifiedBy>
  <cp:lastPrinted>2009-07-17T14:15:00Z</cp:lastPrinted>
  <dcterms:modified xsi:type="dcterms:W3CDTF">2009-12-25T12:35:00Z</dcterms:modified>
  <cp:revision>20</cp:revision>
  <dc:subject/>
  <dc:title>Добрый день</dc:title>
</cp:coreProperties>
</file>